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MOLLY takes part in QDJ River Pageant – 3 June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Resplendent in specially-commissioned red outfits, the Henley Whalers did the town proud as they rowed their whaleboat Molly through lines of boats and cheering crowds in the manpowered squadron of the Queen’s Diamond Jubilee Pagea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It was a long tough day, but the pride in taking part in such a historic occasion and the excitement generated by the spectators saw the 12-strong crew through.</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Even before the official start there was huge enjoyment as Molly rowed down from Kew past the lines of moored powered boats waiting to take their own place in the Pageant. Many boats and friends from Henley were spotted and the atmosphere was electric. During a brief stop at Putney, enthusiastic spectators crowded round and a small boy asked to come aboard to have his picture taken with the cre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Molly, decked out in flags, pennants, red ensign bunting and flowers, was one of the most spectacular of the manpowered boats and attracted many special cheers as she passed.</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She squeezed under the bridges (a quick bit of mast lowering was often needed to stop her magnificent pennants from being knocked off), 'tossed oars' in salute to Her Majesty, found herself rowing alongside Ben Fogle and Blue Peter's Helen Skelton (do we get a Blue Peter badge for doing this?).  The crew had to make a few emergency stops as boats piled up ahead, but reached Tower Bridge in good order and fine spirits. Even the downpour of the final hour could not spoil a magnificent day.</w:t>
      </w:r>
    </w:p>
    <w:p>
      <w:pPr>
        <w:pStyle w:val="Normal"/>
        <w:spacing w:lineRule="auto" w:line="360"/>
        <w:rPr>
          <w:rFonts w:ascii="Arial" w:hAnsi="Arial" w:cs="Arial"/>
          <w:color w:val="000000"/>
          <w:sz w:val="20"/>
          <w:szCs w:val="20"/>
        </w:rPr>
      </w:pPr>
      <w:r>
        <w:rPr>
          <w:rFonts w:cs="Arial" w:ascii="Arial" w:hAnsi="Arial"/>
          <w:color w:val="000000"/>
          <w:sz w:val="20"/>
          <w:szCs w:val="20"/>
        </w:rPr>
        <w:t>Skipper and owner Geoff Probert, who helmed throughout the Pageant itself, said:</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w:t>
      </w:r>
      <w:r>
        <w:rPr>
          <w:rFonts w:cs="Arial" w:ascii="Arial" w:hAnsi="Arial"/>
          <w:color w:val="000000"/>
          <w:sz w:val="20"/>
          <w:szCs w:val="20"/>
        </w:rPr>
        <w:t>What a day.  Despite the rain and cold we all thoroughly enjoyed ourselves.  The memory of the extraordinary sight of all the crowds lining the entire length of the river and the warmth of their cheering and applause will remain with us for a very long time.  We feel very privileged to have been selected to take part in this huge national ev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What next for Henley Whalers? Well, there's another river pageant when the Queen visits Henley later in June, and Molly is taking part in that too.  After the customary viewing of Regatta and Festival they are off to the Brest and Douarnenez sail festivals in Brittany in July and are taking part in the 3</w:t>
      </w:r>
      <w:r>
        <w:rPr>
          <w:rFonts w:cs="Arial" w:ascii="Arial" w:hAnsi="Arial"/>
          <w:color w:val="000000"/>
          <w:sz w:val="20"/>
          <w:szCs w:val="20"/>
          <w:vertAlign w:val="superscript"/>
        </w:rPr>
        <w:t>rd</w:t>
      </w:r>
      <w:r>
        <w:rPr>
          <w:rFonts w:cs="Arial" w:ascii="Arial" w:hAnsi="Arial"/>
          <w:color w:val="000000"/>
          <w:sz w:val="20"/>
          <w:szCs w:val="20"/>
        </w:rPr>
        <w:t xml:space="preserve"> English Raid on the East Coast in Augus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Robin Popham</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40:00Z</dcterms:created>
  <dc:creator>PaulW</dc:creator>
  <dc:description/>
  <dc:language>en-US</dc:language>
  <cp:lastModifiedBy>PaulW</cp:lastModifiedBy>
  <cp:lastPrinted>2012-07-03T15:54:00Z</cp:lastPrinted>
  <dcterms:modified xsi:type="dcterms:W3CDTF">2012-07-03T17:40:00Z</dcterms:modified>
  <cp:revision>2</cp:revision>
  <dc:subject/>
  <dc:title>MOLLY takes part in QDJ River Pageant – 3 June 2012</dc:title>
</cp:coreProperties>
</file>